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年广告营销系统公有云租赁采购项目（第二次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18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广告营销系统公有云租赁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中国电信股份有限公司成都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成都市成华区双林北支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473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移动通信集团四川有限公司成都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成都市高新区天府大道天府软件园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B-4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楼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7-17T11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