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7695"/>
      </w:tblGrid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成都银行“云上新视听”广告投放采购项目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YJC(F)-2024-028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单一来源谈判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报名条件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收到单一来源谈判邀请的供应商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64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地点：成都银行总行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502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室（成都市西御街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号）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联系人：余老师：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028-86160537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640"/>
              <w:jc w:val="left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通过本次采购活动，确定我行“云上新视听”广告投放服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的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供应商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及价格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备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注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basedOn w:val="Style5"/>
    <w:rPr/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11">
    <w:name w:val="font11"/>
    <w:basedOn w:val="Style5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8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余翔</cp:lastModifiedBy>
  <cp:lastPrinted>2018-05-30T11:25:00Z</cp:lastPrinted>
  <dcterms:modified xsi:type="dcterms:W3CDTF">2024-07-15T08:04:05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FA7F714D14603A282F09DA69D19FB</vt:lpwstr>
  </property>
  <property fmtid="{D5CDD505-2E9C-101B-9397-08002B2CF9AE}" pid="3" name="KSOProductBuildVer">
    <vt:lpwstr>2052-11.8.2.10972</vt:lpwstr>
  </property>
</Properties>
</file>