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职工普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业务合作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4-02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我行与职工普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业务合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7-15T08:02:2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