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机场通信线路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31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机场通信线路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15T08:00:5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