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95"/>
      </w:tblGrid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IDC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机房机柜租赁采购项目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4-029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活动，确定我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IDC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机房机柜租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4-07-15T07:59:09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