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网络、安全设备及基础软件维保采购项目（第二次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-2024-0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项目分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包，分别是网络设备维保、安全设备维保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6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及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余老师（商务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沈老师（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388888-91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eastAsia="方正仿宋简体;宋体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老师（包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部分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9388888-9216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: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网络、安全设备及基础软件维保采购项目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7-15T07:54:4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