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电子银行服务区自助设备装饰框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电子银行服务区自助设备装饰框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博源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成都市高新区永丰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金吉丰不锈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陕西省西安市未央区未央湖街道陈家堡社区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7-05T01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141E1323642C9B6E2D0F2BFF9F964</vt:lpwstr>
  </property>
  <property fmtid="{D5CDD505-2E9C-101B-9397-08002B2CF9AE}" pid="3" name="KSOProductBuildVer">
    <vt:lpwstr>2052-11.8.2.12085</vt:lpwstr>
  </property>
</Properties>
</file>