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593"/>
        <w:gridCol w:w="969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新员工岗前集中培训外包服务年度供应商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4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新员工岗前集中培训外包服务年度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93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成都市青羊区尚学教育培训学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地址：成都市青羊区贝森南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座</w:t>
            </w:r>
          </w:p>
        </w:tc>
      </w:tr>
      <w:tr>
        <w:trPr>
          <w:trHeight w:val="93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32"/>
                <w:lang w:val="en-US" w:eastAsia="zh-CN" w:bidi="ar-SA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朗润企业管理咨询成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地址：中国（四川）自由贸易实验区成都高新区天府大道北段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00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03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106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7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53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18-05-30T10:16:00Z</cp:lastPrinted>
  <dcterms:modified xsi:type="dcterms:W3CDTF">2024-07-05T01:1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00EB2AD0F40729B6A4BB628C0AFCD</vt:lpwstr>
  </property>
  <property fmtid="{D5CDD505-2E9C-101B-9397-08002B2CF9AE}" pid="3" name="KSOProductBuildVer">
    <vt:lpwstr>2052-11.8.2.12085</vt:lpwstr>
  </property>
</Properties>
</file>