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彭博金融资讯终端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2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彭博金融资讯终端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05T01:07:0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