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IND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讯数据终端租赁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22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IND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讯数据终端租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7-05T01:06:0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