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总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绿植花卉租摆及养护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总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绿植花卉租摆及养护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天堂鸟园林景观有限责任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6-27T05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DC52E8CA424B8E346360DA5DB4F8</vt:lpwstr>
  </property>
  <property fmtid="{D5CDD505-2E9C-101B-9397-08002B2CF9AE}" pid="3" name="KSOProductBuildVer">
    <vt:lpwstr>2052-11.8.2.12085</vt:lpwstr>
  </property>
</Properties>
</file>