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房产金融服务平台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房产金融服务平台租赁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房联电子信息有限公司，地址：中国（四川）自由贸易试验区成都高新区天华二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房联电子信息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27T02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