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成都银行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采购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项目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  <w:t>结果公示</w:t>
      </w:r>
    </w:p>
    <w:p>
      <w:pPr>
        <w:pStyle w:val="Normal"/>
        <w:jc w:val="both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eastAsia="zh-CN"/>
        </w:rPr>
      </w:r>
    </w:p>
    <w:tbl>
      <w:tblPr>
        <w:tblW w:w="963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7"/>
        <w:gridCol w:w="2857"/>
        <w:gridCol w:w="1505"/>
        <w:gridCol w:w="2474"/>
      </w:tblGrid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金融房产数据分析平台租赁采购项目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编号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CYJC(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X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)-202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-0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方式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单一来源谈判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区划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成都市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公告发布时间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2024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年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月</w:t>
            </w: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日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公告类型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结果公示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成都银行股份有限公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包数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代理机构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更正公告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无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项目内容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通过本次采购，确定我行金融房产数据分析平台租赁的供应商及价格。</w:t>
            </w:r>
          </w:p>
        </w:tc>
      </w:tr>
      <w:tr>
        <w:trPr>
          <w:trHeight w:val="907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候选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房联云码科技有限公司，地址：中国（四川）自由贸易试验区成都高新区天华二路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19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栋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层。</w:t>
            </w:r>
          </w:p>
        </w:tc>
      </w:tr>
      <w:tr>
        <w:trPr>
          <w:trHeight w:val="635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标</w:t>
            </w: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成交供应商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560"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成都房联云码科技有限公司</w:t>
            </w:r>
          </w:p>
        </w:tc>
      </w:tr>
      <w:tr>
        <w:trPr>
          <w:trHeight w:val="1580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采购人联系方式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地址：成都市西御街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人：余老师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联系电话： 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28-86160537</w:t>
            </w:r>
          </w:p>
        </w:tc>
      </w:tr>
      <w:tr>
        <w:trPr>
          <w:trHeight w:val="863" w:hRule="atLeast"/>
        </w:trPr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发布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  <w:lang w:eastAsia="zh-CN"/>
              </w:rPr>
              <w:t>公示的</w:t>
            </w:r>
            <w:r>
              <w:rPr>
                <w:rFonts w:ascii="仿宋" w:hAnsi="仿宋" w:cs="仿宋" w:eastAsia="仿宋"/>
                <w:b/>
                <w:bCs w:val="false"/>
                <w:color w:val="000000"/>
                <w:sz w:val="32"/>
                <w:szCs w:val="32"/>
              </w:rPr>
              <w:t>媒介</w:t>
            </w:r>
          </w:p>
        </w:tc>
        <w:tc>
          <w:tcPr>
            <w:tcW w:w="6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firstLine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本次结果公示在成都银行网站（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www.bocd.com.cn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）上发布。</w:t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lang w:val="en-US" w:eastAsia="zh-CN"/>
        </w:rPr>
        <w:t>成都银行集中采购办公室 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余翔</cp:lastModifiedBy>
  <cp:lastPrinted>2018-07-23T09:30:00Z</cp:lastPrinted>
  <dcterms:modified xsi:type="dcterms:W3CDTF">2024-06-27T02:19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C7F3A0CBF54592AE5F245C50E4860E</vt:lpwstr>
  </property>
  <property fmtid="{D5CDD505-2E9C-101B-9397-08002B2CF9AE}" pid="3" name="KSOProductBuildVer">
    <vt:lpwstr>2052-11.8.2.10972</vt:lpwstr>
  </property>
</Properties>
</file>