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《每日经济新闻》全媒体年度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《每日经济新闻》全媒体年度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每经传媒有限公司，地址：成都市锦江区红星路二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每经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26T03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