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《成都日报》全媒体年度广告投放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F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，确定我行《成都日报》全媒体年度广告投放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日报社，地址：成都市庆云南街十九号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日报社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6-26T03:1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