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西安分行采购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再交易住房按揭贷款业务押品评估服务商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CYXAJC-2024-02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西安市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结果公示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成都银行西安分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，确定分行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再交易住房按揭贷款业务押品评估服务商及服务价格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名：陕西中大房地产资产评估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名：西安天正房地产资产评估顾问有限公司</w:t>
            </w:r>
          </w:p>
          <w:p>
            <w:pPr>
              <w:pStyle w:val="Normal"/>
              <w:keepNext w:val="false"/>
              <w:keepLines w:val="false"/>
              <w:widowControl/>
              <w:ind w:left="1280" w:hanging="1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三名：西安通益房地产资产评估测绘咨询集团有限公司</w:t>
            </w:r>
          </w:p>
          <w:p>
            <w:pPr>
              <w:pStyle w:val="Normal"/>
              <w:keepNext w:val="false"/>
              <w:keepLines w:val="false"/>
              <w:widowControl/>
              <w:ind w:left="1280" w:hanging="128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四名：陕西大华永正资产房地产矿业权评估  有限公司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中大房地产资产评估有限公司，地址：西安市高新区科技路亚美大厦聚福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天正房地产资产评估顾问有限公司，地址：西安市高新区沣惠南路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泰华金贸国际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.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通益房地产资产评估测绘咨询集团有限公司，地址：西安市莲湖区梁家牌楼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：张女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9-63399013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3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_XA_DWWJ</cp:lastModifiedBy>
  <cp:lastPrinted>2018-07-23T09:30:00Z</cp:lastPrinted>
  <dcterms:modified xsi:type="dcterms:W3CDTF">2024-07-01T06:4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072167F5A408FA2B86B0B769F390F</vt:lpwstr>
  </property>
  <property fmtid="{D5CDD505-2E9C-101B-9397-08002B2CF9AE}" pid="3" name="KSOProductBuildVer">
    <vt:lpwstr>2052-11.8.2.10972</vt:lpwstr>
  </property>
</Properties>
</file>