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重庆分行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TextBody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11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22"/>
          <w:szCs w:val="1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重庆分行沙坪坝高铁站灯箱广告投放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CQJC(F)-2024-05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重庆市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股份有限公司重庆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通过本次采购活动，确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银行重庆分行沙坪坝高铁站灯箱广告投放项目的供应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价格。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珞思广告文化传播有限公司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庆珞思广告文化传播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重庆市北部新区星光五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-1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何元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63087001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）无异议后生效。质疑咨询电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3-6308705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6-24T02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B20A383254436955E374C8DB0CAEA</vt:lpwstr>
  </property>
  <property fmtid="{D5CDD505-2E9C-101B-9397-08002B2CF9AE}" pid="3" name="KSOProductBuildVer">
    <vt:lpwstr>2052-11.8.2.10972</vt:lpwstr>
  </property>
</Properties>
</file>