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495"/>
        <w:gridCol w:w="1453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生僻字检测与认证服务采购项目（第二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4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7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7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2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通过本次采购活动，确定成都银行生僻字检测与认证的服务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顺序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38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重庆国家金融科技认证中心有限责任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地址：重庆市江北区聚贤街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号金融城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5-30T10:16:00Z</cp:lastPrinted>
  <dcterms:modified xsi:type="dcterms:W3CDTF">2024-06-20T07:1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2085</vt:lpwstr>
  </property>
</Properties>
</file>