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信用卡系统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28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信用卡系统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6-21T02:40:4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