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每日经济新闻》全媒体年度广告投放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19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《每日经济新闻》全媒体年度广告投放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6-18T08:55:1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