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房产金融服务平台租赁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4-020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成都房产金融服务平台租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5-29T07:58:42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