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金融房产数据分析平台租赁采购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19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成都金融房产数据分析平台租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5-29T07:57:51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