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829"/>
        <w:gridCol w:w="2119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办公终端管控系统改造及扩容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办公终端管控系统改造及扩容的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顺序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4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成都创智远泰科技有限公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地址：成都市高新区九兴大道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03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4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成都华软技术工程有限公司</w:t>
            </w:r>
          </w:p>
          <w:p>
            <w:pPr>
              <w:pStyle w:val="TextBody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地址：成都市武侯区吉瑞四路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01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蜀都中心二期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703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6-12T08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