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年广告营销系统公有云租赁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X)-2024-018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询价方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成都银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广告营销系统公有云租赁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的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商及价格。</w:t>
            </w:r>
          </w:p>
        </w:tc>
      </w:tr>
      <w:tr>
        <w:trPr>
          <w:trHeight w:val="63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递交响应文件的供应商不足三家，根据采购文件规定本次采购活动予以废标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人：周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165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金采网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www.cfcpn.com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7-23T09:30:00Z</cp:lastPrinted>
  <dcterms:modified xsi:type="dcterms:W3CDTF">2024-06-12T09:1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425F4686A47CBAF5BB545064F66F1</vt:lpwstr>
  </property>
  <property fmtid="{D5CDD505-2E9C-101B-9397-08002B2CF9AE}" pid="3" name="KSOProductBuildVer">
    <vt:lpwstr>2052-11.8.2.12085</vt:lpwstr>
  </property>
</Properties>
</file>