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3134"/>
        <w:gridCol w:w="1591"/>
        <w:gridCol w:w="2414"/>
      </w:tblGrid>
      <w:tr>
        <w:trPr>
          <w:trHeight w:val="8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adoo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系统服务采购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YJC(X)-2024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 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过本次采购，确定我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adoop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系统服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供应商及价格。</w:t>
            </w:r>
          </w:p>
        </w:tc>
      </w:tr>
      <w:tr>
        <w:trPr>
          <w:trHeight w:val="15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北京华毅软件有限公司，地址：北京市门头沟区石龙经济开发区永安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-289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hyperlink r:id="rId2" w:tgtFrame="https://in-mail.bocd.com.cn/coremail/XT5/jsp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西安布瑞信息技术有限公司</w:t>
              </w:r>
            </w:hyperlink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地址：陕西省西安市高新区唐延南路逸翠园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都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1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室。</w:t>
            </w:r>
          </w:p>
        </w:tc>
      </w:tr>
      <w:tr>
        <w:trPr>
          <w:trHeight w:val="13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mail.qq.com/home/index?t=readmail_businesscard_midpage&amp;nocheck=true&amp;name=&#28857;&#28857;&amp;icon=https://thirdqq.qlogo.cn/g?b=oidb&amp;k=bUMMvfmeWZGFN3mO1Pvbrg&amp;s=0&amp;mail=982311684@qq.com&amp;code=n1Mkkwy4Zw45tk6SXT_UaVzs5Wk7TpjmbcDwJmdpSjqyxXXJ91XaoOIm9FMwpyP6uOPYHw9Stw8bvzBKrH0UF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4-06-13T01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