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3134"/>
        <w:gridCol w:w="1591"/>
        <w:gridCol w:w="2414"/>
      </w:tblGrid>
      <w:tr>
        <w:trPr>
          <w:trHeight w:val="8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银行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杀毒软件升级服务采购项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YJC(X)-2024-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68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 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6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6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通过本次采购，确定我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杀毒软件升级服务的供应商及价格。</w:t>
            </w:r>
          </w:p>
        </w:tc>
      </w:tr>
      <w:tr>
        <w:trPr>
          <w:trHeight w:val="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起扬科技有限公司，地址：成都高新区肖家河中街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云扬科技有限公司，地址：成都高新区吉庆一路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6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。</w:t>
            </w:r>
          </w:p>
        </w:tc>
      </w:tr>
      <w:tr>
        <w:trPr>
          <w:trHeight w:val="13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537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结果经公示（公示期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）无异议后生效。质疑咨询电话：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16016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5-30T10:16:00Z</cp:lastPrinted>
  <dcterms:modified xsi:type="dcterms:W3CDTF">2024-06-12T07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941634374CC79BA58C18603692BD</vt:lpwstr>
  </property>
  <property fmtid="{D5CDD505-2E9C-101B-9397-08002B2CF9AE}" pid="3" name="KSOProductBuildVer">
    <vt:lpwstr>2052-11.8.2.10972</vt:lpwstr>
  </property>
</Properties>
</file>