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府国际会议中心广告投放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4-017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，确定我行天府国际会议中心广告投放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东方艺云传媒有限公司，地址：四川省成都市天府新区煎茶街道雁栖路西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OL-10-20240104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东方艺云传媒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6-11T08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