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网络、安全设备及基础软件维保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X)-2024-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网络、安全设备及基础软件维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346"/>
              <w:gridCol w:w="4200"/>
            </w:tblGrid>
            <w:tr>
              <w:trPr>
                <w:trHeight w:val="4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标候选人顺序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对招标文件作实质响应的供应商不足三家的，本项目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流标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云南南天电子信息产业股份有限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永汇科技有限公司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川华胜信息产业有限责任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737"/>
              <w:gridCol w:w="3827"/>
            </w:tblGrid>
            <w:tr>
              <w:trPr>
                <w:trHeight w:val="57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供应商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基础软件维保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云南南天电子信息产业股份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05T07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