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成都银行采购项目结果公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系统类硬件维保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YJC(X)-2024-014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公开招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本次采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活动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确定我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系统类硬件维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及价格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212"/>
              <w:gridCol w:w="4359"/>
            </w:tblGrid>
            <w:tr>
              <w:trPr>
                <w:trHeight w:val="48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号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标候选人顺序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投标人名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云南南天电子信息产业股份有限公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北京中科世通技术服务有限公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网鼎明天科技有限公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成都思瑞奇信息产业有限公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北京中亦安图科技股份有限公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云南南天电子信息产业股份有限公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四川长虹佳华数字技术有限公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成都美讯智科技有限公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成都壹石新科信息技术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5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对招标文件作实质响应的供应商不足三家的，本项目第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流标。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对招标文件作实质响应的供应商不足三家的，本项目第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流标。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5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对招标文件作实质响应的供应商不足三家的，本项目第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流标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92"/>
              <w:gridCol w:w="3050"/>
            </w:tblGrid>
            <w:tr>
              <w:trPr>
                <w:trHeight w:val="54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号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采购内容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标人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MC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集中式存储原厂维护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云南南天电子信息产业股份有限公司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华为集中式存储原厂维护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成都思瑞奇信息产业有限公司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NetApp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生产交易文件存储原厂维护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四川长虹佳华数字技术有限公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布公示的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6-05T03:2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96EE8DB694EC2AB5289B2EDC6C696</vt:lpwstr>
  </property>
  <property fmtid="{D5CDD505-2E9C-101B-9397-08002B2CF9AE}" pid="3" name="KSOProductBuildVer">
    <vt:lpwstr>2052-11.8.2.10972</vt:lpwstr>
  </property>
</Properties>
</file>