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79"/>
        <w:gridCol w:w="1183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增值税发票管理系统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0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增值税发票管理系统建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2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32"/>
                <w:lang w:val="en-US" w:eastAsia="zh-CN"/>
              </w:rPr>
              <w:t>亿企赢网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中国（上海）自由贸易试验区祥科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6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70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7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32"/>
                <w:lang w:val="en-US" w:eastAsia="zh-CN"/>
              </w:rPr>
              <w:t>浙江诺诺网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浙江省杭州市西湖区金色西溪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7-10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5-30T06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