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机器人流程自动化工具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P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4-005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过本次采购活动，确定成都银行机器人流程自动化工具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RPA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采购项目的供应商及价格。</w:t>
            </w:r>
          </w:p>
        </w:tc>
      </w:tr>
      <w:tr>
        <w:trPr>
          <w:trHeight w:val="6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江苏鑫合易家信息技术有限责任公司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07T15:48:00Z</cp:lastPrinted>
  <dcterms:modified xsi:type="dcterms:W3CDTF">2024-05-30T08:0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2085</vt:lpwstr>
  </property>
</Properties>
</file>