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95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天府国际会议中心广告投放采购项目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4-01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天府国际会议中心广告投放项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5-31T01:35:31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