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95"/>
        <w:gridCol w:w="1453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V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及认证服务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13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PV6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检测及认证服务采购项目的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北京银联金卡科技有限公司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北京市石景山区实兴大街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院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层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5-24T01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