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96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总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绿植花卉租摆及养护服务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总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绿植花卉租摆及养护服务年度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9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都市天堂鸟园林景观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址：成都市金牛区交大智慧城北二环路北一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西南交大创新大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楼</w:t>
            </w:r>
          </w:p>
        </w:tc>
      </w:tr>
      <w:tr>
        <w:trPr>
          <w:trHeight w:val="9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芳心草园艺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址：四川省成都市金牛区银沙北街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2</w:t>
            </w:r>
          </w:p>
        </w:tc>
      </w:tr>
      <w:tr>
        <w:trPr>
          <w:trHeight w:val="10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7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53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4-05-23T09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