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基金代销系统升级改造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-202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8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，确定我行基金代销系统升级改造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恒生电子股份有限公司，地址：浙江省杭州市滨江区江南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8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恒生电子股份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5-20T08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