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686"/>
        <w:gridCol w:w="1676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银行地方政府专项债综合服务商采购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CYJC(F)-2024-01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公告发布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银行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代理机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本次招标活动，确定为我行提供地方政府专项债综合服务的供应商及价格。</w:t>
            </w:r>
          </w:p>
        </w:tc>
      </w:tr>
      <w:tr>
        <w:trPr>
          <w:trHeight w:val="3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北京泓创智胜咨询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地址：北京市海淀区中关村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四川同德资产评估有限公司，地址：成都市武侯区武侯大道铁佛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名：建银工程咨询有限责任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地址：北京市海淀区西三环北路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四名：四川荭源建设项目管理有限公司，地址：简阳市简城镇五友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五名：北京炜衡（成都）律师事务所，地址：天府大道北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</w:tc>
      </w:tr>
      <w:tr>
        <w:trPr>
          <w:trHeight w:val="12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泓创智胜咨询有限公司、四川同德资产评估有限公司、建银工程咨询有限责任公司、四川荭源建设项目管理有限公司、北京炜衡（成都）律师事务所</w:t>
            </w:r>
          </w:p>
        </w:tc>
      </w:tr>
      <w:tr>
        <w:trPr>
          <w:trHeight w:val="12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6160537</w:t>
            </w:r>
          </w:p>
        </w:tc>
      </w:tr>
      <w:tr>
        <w:trPr>
          <w:trHeight w:val="8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5-24T09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