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2976"/>
        <w:gridCol w:w="1796"/>
        <w:gridCol w:w="2474"/>
      </w:tblGrid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银行重庆分行小区门禁广告投放供应商采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YCQJC(F)-2024-04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争性磋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银行股份有限公司重庆分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本次采购活动，确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都银行重庆分行小区门禁广告投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供应商及价格。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供应商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亲邻科技有限公司</w:t>
            </w:r>
          </w:p>
        </w:tc>
      </w:tr>
      <w:tr>
        <w:trPr>
          <w:trHeight w:val="149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唐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3-63087005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3-630870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5-24T03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