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95"/>
        <w:gridCol w:w="1453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数据中心综合布线服务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7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数据中心综合布线的服务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顺序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四川威科姆电子工程技术有限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地址：成都市高新区高朋大道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博士创业园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5-24T02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