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年机房基础设施维保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YJC(X)-2024-012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 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本次采购，确定我行机房基础设施维保的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开利空调销售服务（上海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成都汇和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四川威科姆电子工程技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成都林通科技开发有限公司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4-05-24T09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