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银企合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省地调院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OA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系统升级改造项目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4-015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内容为：本次采购内容为省地调院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OA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系统升级改造服务等。</w:t>
            </w:r>
          </w:p>
        </w:tc>
      </w:tr>
      <w:tr>
        <w:trPr>
          <w:trHeight w:val="34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投标人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在中华人民共和国境内依法注册的法人或者其他组织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良好的商业信誉和健全的财务会计制度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履行合同所必须的设备和专业技术能力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依法缴纳税收和社会保障资金的良好记录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参加本次招标采购活动前三年内，在经营活动中没有重大违法记录和重大的法律仲裁纠纷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符合法律、行政法规规定的其他强制性条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按招标要求向本项目招标人获取招标文件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招标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凡符合邀请条件者，请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9:00-17: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（北京时间，法定节假日除外）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i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yuxiang@bocd.com.cn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，并致电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获取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标文件须递交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业执照副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经办人的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介绍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授权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经办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报名表（见附件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以上资料收取加盖单位鲜章的扫描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经审核符合报名条件后，招标文件将通过电子邮件发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恕不提供邮寄招标文件服务。</w:t>
            </w:r>
          </w:p>
        </w:tc>
      </w:tr>
      <w:tr>
        <w:trPr>
          <w:trHeight w:val="13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成都市西御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老师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187</w:t>
            </w:r>
          </w:p>
        </w:tc>
      </w:tr>
      <w:tr>
        <w:trPr>
          <w:trHeight w:val="2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文件的递交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和开标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投标截止时间和开标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: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为成都市青羊区西御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成都银行大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楼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逾期送达的或者未送达指定地点的投标文件，招标人不予受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Normal"/>
        <w:jc w:val="left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057"/>
        <w:gridCol w:w="1654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银企合作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省地调院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OA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系统升级改造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资格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般纳税人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小规模纳税人 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☑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☑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的单位介绍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书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☑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☑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60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声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83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3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lineRule="exact" w:line="440" w:before="0" w:after="120"/>
      <w:ind w:left="1440" w:right="1440" w:firstLine="200"/>
    </w:pPr>
    <w:rPr>
      <w:rFonts w:ascii="宋体" w:hAnsi="宋体" w:cs="Times New Roman"/>
      <w:kern w:val="0"/>
      <w:sz w:val="3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BOCD</cp:lastModifiedBy>
  <cp:lastPrinted>2022-02-25T16:05:00Z</cp:lastPrinted>
  <dcterms:modified xsi:type="dcterms:W3CDTF">2024-05-14T06:36:56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73CF84DE4BD4BA05FB82ED542374</vt:lpwstr>
  </property>
  <property fmtid="{D5CDD505-2E9C-101B-9397-08002B2CF9AE}" pid="3" name="KSOProductBuildVer">
    <vt:lpwstr>2052-11.8.2.12085</vt:lpwstr>
  </property>
</Properties>
</file>