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基金代销系统升级改造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08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基金代销系统升级改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5-14T07:34:3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