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网络、安全设备及基础软件维保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-2024-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项目分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包，分别是网络设备维保、安全设备维保、基础软件维保。</w:t>
            </w:r>
          </w:p>
        </w:tc>
      </w:tr>
      <w:tr>
        <w:trPr>
          <w:trHeight w:val="3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按招标要求向本项目招标人获取招标文件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授权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6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及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老师（商务部分）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老师（包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部分）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9388888-91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老师（包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部分）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69388888-921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eastAsia="方正仿宋简体;宋体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老师（包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部分）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690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网络、安全设备及基础软件维保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4-05-13T02:22:3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