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重庆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都银行重庆分行信贷业务押品评估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供应商采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CYCQJC(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)-2024-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重庆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成都银行股份有限公司重庆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通过本次采购活动，确定成都银行重庆分行信贷业务押品评估服务的年度供应商及价格。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名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四川恒通房地产土地资产评估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名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四川大成房地产土地资产评估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名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深圳市国策房地产土地资产评估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名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重庆同诚房地产土地资产评估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名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重庆百臣资产评估土地房地产估价有限公司</w:t>
            </w:r>
          </w:p>
        </w:tc>
      </w:tr>
      <w:tr>
        <w:trPr>
          <w:trHeight w:val="149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联系人：唐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23-63087005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）无异议后生效。质疑咨询电话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23-6308705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3T09:30:00Z</cp:lastPrinted>
  <dcterms:modified xsi:type="dcterms:W3CDTF">2024-05-13T02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