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基础软硬件扩容负载均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成都银行基础软硬件扩容负载均衡采购项目的供应商及价格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北京神州新桥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5-13T07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