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陕西省国库现金管理电子化系统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4-001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陕西省国库现金管理电子化系统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供应商及价格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北京中科江南信息技术股份有限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4-05-13T07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2085</vt:lpwstr>
  </property>
</Properties>
</file>