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系统类硬件维保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-2024-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内容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系统类硬件维保采购项目。本项目分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包，分别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EMC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集中式存储原厂维护、华为集中式存储原厂维护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NetApp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产交易文件存储原厂维护、生产设备维保、核心系统小型机原厂维保、集中备份系统原厂维保。</w:t>
            </w:r>
          </w:p>
        </w:tc>
      </w:tr>
      <w:tr>
        <w:trPr>
          <w:trHeight w:val="3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授权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老师、张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60114960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系统类硬件维保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4-05-10T09:34:32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