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总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绿植花卉租摆及养护服务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1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 w:hAnsi="仿宋_GB2312" w:eastAsia="仿宋_GB2312"/>
                <w:sz w:val="28"/>
                <w:szCs w:val="28"/>
                <w:lang w:val="en-US" w:eastAsia="zh-CN"/>
              </w:rPr>
              <w:t>本项目确定成都银行总行</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绿植花卉租摆及养护服务年度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一）中华人民共和国境内依法注册的法人及其他组织；</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二）具有良好的商业信誉和健全的财务会计制度；</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三）有依法缴纳税收和社会保障资金的良好记录；</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四）参加本次采购活动前三年内，在经营活动中没有重大违法违规记录；</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五）存在关联关系的不同供应商，负责人为同一人或者存在控股、管理关系的不同供应商，不得同时参与报名；</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七）公司董事、监事、高级管理人员及股东未担任成都银行股份有限公司独立董事；</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八）本采购项目的特殊条件：</w:t>
            </w:r>
          </w:p>
          <w:p>
            <w:pPr>
              <w:pStyle w:val="Normal"/>
              <w:numPr>
                <w:ilvl w:val="0"/>
                <w:numId w:val="0"/>
              </w:numPr>
              <w:spacing w:lineRule="auto" w:line="360"/>
              <w:ind w:left="0" w:firstLine="280"/>
              <w:rPr>
                <w:rFonts w:eastAsia="仿宋"/>
                <w:lang w:val="en-US" w:eastAsia="zh-CN"/>
              </w:rPr>
            </w:pPr>
            <w:r>
              <w:rPr>
                <w:rFonts w:eastAsia="仿宋"/>
                <w:sz w:val="28"/>
                <w:szCs w:val="28"/>
                <w:lang w:val="en-US" w:eastAsia="zh-CN"/>
              </w:rPr>
              <w:t>供应商在成都市行政区域范围内拥有固定的花卉苗木基地，能及时保障绿植花卉正常供应（须提供证明材料）。</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徐老师</w:t>
            </w:r>
            <w:r>
              <w:rPr>
                <w:rFonts w:eastAsia="仿宋" w:cs="仿宋" w:ascii="仿宋" w:hAnsi="仿宋"/>
                <w:sz w:val="28"/>
                <w:szCs w:val="28"/>
                <w:lang w:val="en-US" w:eastAsia="zh-CN"/>
              </w:rPr>
              <w:t>028-86160511</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总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绿植花卉租摆及养护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5-07T07:27:1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2085</vt:lpwstr>
  </property>
</Properties>
</file>