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（广安分行）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覆盖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网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路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公交车身广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GAJC-2024-03</w:t>
            </w:r>
          </w:p>
        </w:tc>
      </w:tr>
      <w:tr>
        <w:trPr>
          <w:trHeight w:val="5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安市</w:t>
            </w:r>
          </w:p>
        </w:tc>
      </w:tr>
      <w:tr>
        <w:trPr>
          <w:trHeight w:val="48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10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股份有限公司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确定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eastAsia="zh-CN"/>
              </w:rPr>
              <w:t>在广安市区选择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覆盖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城区网点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路、</w:t>
            </w:r>
            <w:r>
              <w:rPr>
                <w:rFonts w:eastAsia="仿宋" w:cs="仿宋" w:ascii="仿宋" w:hAnsi="仿宋"/>
                <w:color w:val="000000"/>
                <w:sz w:val="32"/>
                <w:szCs w:val="3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路线路的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eastAsia="zh-CN"/>
              </w:rPr>
              <w:t>公交车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  <w:lang w:val="en-US" w:eastAsia="zh-CN"/>
              </w:rPr>
              <w:t>身广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供应商及价格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安金泓文化传媒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四川省广安市广安区建安中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63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安金泓文化传媒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四川省广安市广安区建安中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69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广安市广安区朝阳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侯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26-2888920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79" w:right="117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4-04-24T17:26:00Z</cp:lastPrinted>
  <dcterms:modified xsi:type="dcterms:W3CDTF">2024-04-26T01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A0FF903E4B678C5093515331B5DF</vt:lpwstr>
  </property>
  <property fmtid="{D5CDD505-2E9C-101B-9397-08002B2CF9AE}" pid="3" name="KSOProductBuildVer">
    <vt:lpwstr>2052-11.8.2.12085</vt:lpwstr>
  </property>
</Properties>
</file>