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（广安分行）采购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广安分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网点周边小区电梯轿厢广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GAJC-2024-02</w:t>
            </w:r>
          </w:p>
        </w:tc>
      </w:tr>
      <w:tr>
        <w:trPr>
          <w:trHeight w:val="62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广安市</w:t>
            </w:r>
          </w:p>
        </w:tc>
      </w:tr>
      <w:tr>
        <w:trPr>
          <w:trHeight w:val="66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结果公示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成都银行股份有限公司广安分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确定我行广安分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区网点周边小区电梯轿厢广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供应商及价格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聚力通达广告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高新区天晖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聚力通达广告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高新区天晖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69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广安市广安区朝阳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侯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826-2888920</w:t>
            </w:r>
          </w:p>
        </w:tc>
      </w:tr>
      <w:tr>
        <w:trPr>
          <w:trHeight w:val="8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519" w:right="146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24-04-19T11:03:00Z</cp:lastPrinted>
  <dcterms:modified xsi:type="dcterms:W3CDTF">2024-04-26T01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2085</vt:lpwstr>
  </property>
</Properties>
</file>