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自动捆钞机及耗材年度供应商采购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W)-2024-00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动捆钞机及耗材年度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3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成都忠盛电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成都市武侯区燃灯寺路百花顺和苑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1-2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6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聚龙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鞍山市铁东区千山中路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308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37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4-22T09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